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поощрения региональных и муниципальных управленческих команд в Еврейской автономной области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Правительства Еврейской автономной области от 04.12.2020 № 3207-р 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ощрения региональных и муниципальных управленческих команд в Еврейской автономной области в 2020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Губернатора области </w:t>
        <w:tab/>
        <w:tab/>
        <w:tab/>
        <w:tab/>
        <w:tab/>
        <w:tab/>
        <w:t xml:space="preserve">             Р.Э. Гольдштейн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региональных и муниципальных управленческих команд в Еврейской автономной области в 2020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ощрения региональных и муниципальных управленческих команд в Еврейской автономной области в 2020 году (далее – Порядок) разработан в соответствии с распоряжением правительств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4.12.2020 № 3207-р</w:t>
      </w:r>
      <w:r>
        <w:rPr>
          <w:rFonts w:cs="Times New Roman" w:ascii="Times New Roman" w:hAnsi="Times New Roman"/>
          <w:sz w:val="28"/>
          <w:szCs w:val="28"/>
        </w:rPr>
        <w:t xml:space="preserve"> и  определяет механизм поощрения в 2020 году за счет средств федерального бюджета региональных и муниципальных управленческих команд за достижение Еврейской автономной область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5.04.2019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(далее - показател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 целях настоящего Порядка под региональными и муниципальными управленческими командами понимается группа должностных лиц, замещающие соответственно государственные должности Еврейской автономной области и должности государственной гражданской службы Еврейской автономной области, а также муниципальные должности и  должности муниципальной службы в Еврейской автономной области, деятельность которых в соответствии с решением губернатора Еврейской автономной области способствовала достижению показателей (далее –управленческая команд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  <w:bookmarkStart w:id="0" w:name="_Hlk58859697"/>
      <w:r>
        <w:rPr>
          <w:rFonts w:cs="Times New Roman" w:ascii="Times New Roman" w:hAnsi="Times New Roman"/>
          <w:sz w:val="28"/>
          <w:szCs w:val="28"/>
        </w:rPr>
        <w:t>должностных лиц, входящих в управленческую команду</w:t>
      </w:r>
      <w:bookmarkEnd w:id="0"/>
      <w:r>
        <w:rPr>
          <w:rFonts w:cs="Times New Roman" w:ascii="Times New Roman" w:hAnsi="Times New Roman"/>
          <w:sz w:val="28"/>
          <w:szCs w:val="28"/>
        </w:rPr>
        <w:t>, а также размер их поощрения утверждаются  губернатором Еврейской автоном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 должностных лиц, входящих в управленческую команду, формируется на основании оценки деятельности должностного лица, в соответствии с критериями, установленными пунктом 5 настоящего Порядка в соответствии с  предложениями рабочей группы по оценке результативности достижения показателей деятельности органов исполнительной власти Еврейской автономной области и органов местного самоуправления муниципальных образований Еврейской автономной области (далее - рабочая группа), состав которой утверждается губерна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врейской автономной области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Поощрение управленческих команд осуществляется с учетом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а в достижение показателей социально-экономического развития Еврейской автономн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я общественно-политической стабильности в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ощрение управленческой команды осуществляется едино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Начисление районного коэффициента, процентной надбавки за работу в районах Крайнего Севера и приравненных к ним местностях, в южных районах Дальнего Востока, установленных нормативными правовыми актами Российской Федерации, на поощрение, выплачиваемое в соответствии с настоящим Порядком, не производи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ощрение назначается в фиксированной сумме, в процентном либо кратном отношении к окладу денежного содержания (должностному окладу) и максимальным размером не ограни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Выплата поощрения  управленческим командам осуществляется на основании распоряжения губернатора Еврейской автономн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ыплата поощрения муниципальным управленческим командам осуществляется за счет средств областного бюджета, предусмотренных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C0AB689B4101B78DA0DE530B0033A61FAB2E22D8A366063BF915807290290ED6E825DE5FBDE21406B903F26p5B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8:00Z</dcterms:created>
  <dc:creator>Балобанов Валерий Павлович</dc:creator>
  <dc:description/>
  <cp:keywords/>
  <dc:language>en-US</dc:language>
  <cp:lastModifiedBy>Свириденко Иван Олегович</cp:lastModifiedBy>
  <cp:lastPrinted>2020-12-18T11:56:00Z</cp:lastPrinted>
  <dcterms:modified xsi:type="dcterms:W3CDTF">2020-12-18T01:56:00Z</dcterms:modified>
  <cp:revision>3</cp:revision>
  <dc:subject/>
  <dc:title/>
</cp:coreProperties>
</file>